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RUÇÃO NORMATIVA Nº 04 DE 08 DE JULHO DE 202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ind w:left="5103" w:right="3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abelece critérios e procedimentos referentes ao controle de acesso a dados no afastamento e licença de servidores públicos, no âmbito da Administração Direta do Município de São João Do Oeste/SC e dá outras providências.</w:t>
      </w:r>
    </w:p>
    <w:p>
      <w:pPr>
        <w:pStyle w:val="Normal"/>
        <w:ind w:left="5103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PREFEITO DO MUNICÍPIO DE SÃO JOÃO DO OEST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Estado de Santa Catarina, no uso de suas atribuições legais conferidas pela Lei Orgânica do Município, juntamente com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roladoria Interna, no uso das atribuições legais conferidas na Lei Municipal nº 1.929 de 20 de abril de 2022 e Lei Ordinária nº 680 de 09 de setembro de 2002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onsiderando o disposto na Lei Municipal nº 881, de 30 de novembro de 2005 e </w:t>
      </w:r>
      <w:bookmarkStart w:id="0" w:name="_Hlk158812985"/>
      <w:r>
        <w:rPr>
          <w:rFonts w:cs="Times New Roman" w:ascii="Times New Roman" w:hAnsi="Times New Roman"/>
          <w:sz w:val="24"/>
          <w:szCs w:val="24"/>
          <w:shd w:fill="FFFFFF" w:val="clear"/>
        </w:rPr>
        <w:t>Lei Municipal nº 1.930 de 20 de abril de 2022</w:t>
      </w:r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que estabelece o Regime Jurídico Único e o Estatuto dos Servidores Públicos do Município de São João do Oeste –SC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onsiderando à necessidade de normatizar os procedimentos e garantir maior segurança no controle de acessos a dados nos afastamentos e licenças de servidores públicos municipais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onsiderando a manutenção da segurança jurídica dos atos e do interesse público da municipalidad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RESOLV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A presente Instrução Normativa visa regulamentar e uniformizar, no âmbito da Administração Direta do Município de São João do Oeste – SC, os critérios e procedimentos de controle a acessos de dados nos afastamentos e licenças dos servidores públicos, nos casos previstos em le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 Esta Instrução Normativa alcança toda a Administração Pública, incluído os Fundos Municipais, bem como todos os setores administrativos e operacionais des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controle de acesso ao sistema informático tem como intuito a defesa do interesse social e a segurança de dados, garantindo a conformidade com as exigências legai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s hipóteses de licenças e afastamentos estão elencadas no art. 98, art. 180 e art. 185 da Lei Municipal nº 881, de 30 de novembro de 200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A partir da data de início do afastamento do servidor de suas funções, o gestor responsável irá interromper o acesso ao sistema informático da municipalidade, habilitando-o após o término do afastamento previs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 Considera-se gestor responsável os agentes políticos investidos em seu cargo por meio de eleição, nomeação ou designação, cuja competência advém da Constituição Federal, como prefeito, vice-prefeito e secretários municipais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5º </w:t>
      </w:r>
      <w:r>
        <w:rPr>
          <w:rFonts w:cs="Times New Roman" w:ascii="Times New Roman" w:hAnsi="Times New Roman"/>
          <w:sz w:val="24"/>
          <w:szCs w:val="24"/>
        </w:rPr>
        <w:t>A concessão de licença não implica obrigatoriedade de substituição de força de trabalho na unidade de lotação do servid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O servidor que esteja usufruindo de licença observará os deveres, impedimentos e vedações previstas nesta Instrução Normativa e no regime jurídico único do município, sob pena de aplicação das sanções legais cabíveis previstas no Capítulo V, da Lei nº 881 de 30 de novembro de 2005 – Estatuto dos Servidores Públicos do município de São João do Oeste- SC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7º. </w:t>
      </w:r>
      <w:r>
        <w:rPr>
          <w:rFonts w:cs="Times New Roman" w:ascii="Times New Roman" w:hAnsi="Times New Roman"/>
          <w:sz w:val="24"/>
          <w:szCs w:val="24"/>
        </w:rPr>
        <w:t xml:space="preserve">A competência para resolver os casos omissos e situações excepcionais permanece no âmbito do Chefe do Poder Executiv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8º</w:t>
      </w:r>
      <w:r>
        <w:rPr>
          <w:rFonts w:cs="Times New Roman" w:ascii="Times New Roman" w:hAnsi="Times New Roman"/>
          <w:sz w:val="24"/>
          <w:szCs w:val="24"/>
        </w:rPr>
        <w:t xml:space="preserve"> Esta Instrução Normativa entra em vigor na data de sua publicaç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João do Oeste/SC, 08 de Julho de 2024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ANIELA DOPK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nalista de Controle Inte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NÉSIO MARINO ANT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624" w:top="226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Old English Tex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2260</wp:posOffset>
              </wp:positionH>
              <wp:positionV relativeFrom="paragraph">
                <wp:posOffset>184150</wp:posOffset>
              </wp:positionV>
              <wp:extent cx="6781800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ua Encantado, 66 – Centro – CEP 89897-000 – São João do Oeste – SC – Fone (49) 3195-2000 – E-mail: prefeitura@saojoao.sc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pt;height:17.25pt;mso-wrap-distance-left:9.05pt;mso-wrap-distance-right:9.05pt;mso-wrap-distance-top:0pt;mso-wrap-distance-bottom:0pt;margin-top:14.5pt;mso-position-vertical-relative:text;margin-left:-2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ua Encantado, 66 – Centro – CEP 89897-000 – São João do Oeste – SC – Fone (49) 3195-2000 – E-mail: prefeitura@saojoao.sc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680</wp:posOffset>
          </wp:positionH>
          <wp:positionV relativeFrom="paragraph">
            <wp:posOffset>-148590</wp:posOffset>
          </wp:positionV>
          <wp:extent cx="1112520" cy="109537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05840</wp:posOffset>
              </wp:positionH>
              <wp:positionV relativeFrom="paragraph">
                <wp:posOffset>-148590</wp:posOffset>
              </wp:positionV>
              <wp:extent cx="5386070" cy="1390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6070" cy="1390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  <w:szCs w:val="26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MUNICÍPIO DE SÃO JOÃO DO OEST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Município tricampeão nacional em alfabetizaçã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Old English Text MT" w:ascii="Old English Text MT" w:hAnsi="Old English Text MT"/>
                              <w:sz w:val="32"/>
                              <w:szCs w:val="32"/>
                            </w:rPr>
                            <w:t>Capital Catarinense da língua alemã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1pt;height:109.5pt;mso-wrap-distance-left:9.05pt;mso-wrap-distance-right:9.05pt;mso-wrap-distance-top:0pt;mso-wrap-distance-bottom:0pt;margin-top:-11.7pt;mso-position-vertical-relative:text;margin-left: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sz w:val="26"/>
                        <w:szCs w:val="26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MUNICÍPIO DE SÃO JOÃO DO OEST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Município tricampeão nacional em alfabetizaçã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Old English Text MT" w:ascii="Old English Text MT" w:hAnsi="Old English Text MT"/>
                        <w:sz w:val="32"/>
                        <w:szCs w:val="32"/>
                      </w:rPr>
                      <w:t>Capital Catarinense da língua alemã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Times New Roman" w:cs="Arial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ind w:left="142" w:hanging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142" w:hanging="0"/>
      <w:jc w:val="right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alibri" w:hAnsi="Calibri" w:eastAsia="Calibri" w:cs="Times New Roman"/>
    </w:rPr>
  </w:style>
  <w:style w:type="character" w:styleId="WW8Num27z2">
    <w:name w:val="WW8Num27z2"/>
    <w:qFormat/>
    <w:rPr>
      <w:rFonts w:ascii="Symbol" w:hAnsi="Symbol" w:eastAsia="Calibri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36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8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8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8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Nomedeputado">
    <w:name w:val="nome_deputado"/>
    <w:qFormat/>
    <w:rPr/>
  </w:style>
  <w:style w:type="character" w:styleId="Subtitulosinternos">
    <w:name w:val="subtitulosinterno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">
    <w:name w:val="font"/>
    <w:qFormat/>
    <w:rPr>
      <w:rFonts w:ascii="Arial" w:hAnsi="Arial" w:cs="Arial"/>
      <w:color w:val="000000"/>
      <w:sz w:val="20"/>
      <w:szCs w:val="20"/>
    </w:rPr>
  </w:style>
  <w:style w:type="character" w:styleId="St">
    <w:name w:val="st"/>
    <w:qFormat/>
    <w:rPr/>
  </w:style>
  <w:style w:type="character" w:styleId="Titulo">
    <w:name w:val="titulo"/>
    <w:basedOn w:val="Fontepargpadro"/>
    <w:qFormat/>
    <w:rPr/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Ttulo1">
    <w:name w:val="WW-Título1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left="14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69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ahoma" w:cs="Times New Roman"/>
      <w:sz w:val="24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3">
    <w:name w:val="ecxmsobodytextindent3"/>
    <w:basedOn w:val="Normal"/>
    <w:qFormat/>
    <w:pPr>
      <w:spacing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2">
    <w:name w:val="ecxmsobodytextindent2"/>
    <w:basedOn w:val="Normal"/>
    <w:qFormat/>
    <w:pPr>
      <w:spacing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4"/>
      <w:u w:val="single"/>
    </w:rPr>
  </w:style>
  <w:style w:type="paragraph" w:styleId="Yiv1416057717msonormal">
    <w:name w:val="yiv1416057717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1">
    <w:name w:val="Estilo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color w:val="00000A"/>
      <w:kern w:val="2"/>
      <w:sz w:val="28"/>
      <w:szCs w:val="20"/>
      <w:lang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360" w:before="0" w:after="200"/>
      <w:ind w:firstLine="709"/>
      <w:jc w:val="both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mbria" w:hAnsi="Cambria" w:eastAsia="Times New Roman" w:cs="Cambria"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Cambria" w:hAnsi="Cambria" w:eastAsia="Times New Roman" w:cs="Cambria"/>
      <w:color w:val="FF0000"/>
    </w:rPr>
  </w:style>
  <w:style w:type="paragraph" w:styleId="Xl63">
    <w:name w:val="xl63"/>
    <w:basedOn w:val="Normal"/>
    <w:qFormat/>
    <w:pPr>
      <w:spacing w:before="280" w:after="280"/>
    </w:pPr>
    <w:rPr>
      <w:rFonts w:ascii="Cambria" w:hAnsi="Cambria" w:eastAsia="Times New Roman" w:cs="Cambria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ascii="Cambria" w:hAnsi="Cambria" w:eastAsia="Times New Roman" w:cs="Cambria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eastAsia="Times New Roman" w:cs="Cambria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mbria" w:hAnsi="Cambria" w:eastAsia="Times New Roman" w:cs="Cambria"/>
      <w:color w:val="00000A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mbria" w:hAnsi="Cambria" w:eastAsia="Times New Roman" w:cs="Cambria"/>
      <w:color w:val="00000A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eastAsia="Times New Roman" w:cs="Cambria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mbria" w:hAnsi="Cambria" w:eastAsia="Times New Roman" w:cs="Cambria"/>
      <w:color w:val="00000A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mbria" w:hAnsi="Cambria" w:eastAsia="Times New Roman" w:cs="Cambria"/>
      <w:color w:val="00000A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mbria" w:hAnsi="Cambria" w:eastAsia="Times New Roman" w:cs="Cambria"/>
      <w:color w:val="00000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8:42:00Z</dcterms:created>
  <dc:creator>PREFEITURA</dc:creator>
  <dc:description/>
  <cp:keywords/>
  <dc:language>en-US</dc:language>
  <cp:lastModifiedBy>Controle Interno</cp:lastModifiedBy>
  <cp:lastPrinted>2024-07-08T13:26:00Z</cp:lastPrinted>
  <dcterms:modified xsi:type="dcterms:W3CDTF">2024-07-08T16:32:00Z</dcterms:modified>
  <cp:revision>7</cp:revision>
  <dc:subject/>
  <dc:title/>
</cp:coreProperties>
</file>