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ÇÃO NORMATIVA Nº02 DE 26 DE MARÇO D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left="5103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e o inciso XIV na redação do Artigo 9º, da Instrução Normativa nº 04/2023, que dispõe sobre análise de riscos no Estudo Técnico Preliminar; e altera os Anexos III e IV, na regulamentação dos procedimentos gerais de Solicitações de Compras, Licitações e Contratos, para a Administração Direta e Indireta do Município de São João do Oeste e dá outras providências.</w:t>
      </w:r>
    </w:p>
    <w:p>
      <w:pPr>
        <w:pStyle w:val="Normal"/>
        <w:ind w:left="5103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EFEITO DO MUNICÍPIO DE SÃO JOÃO DO OEST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Estado de Santa Catarina, no uso de suas atribuições legais conferidas pela Lei Orgânica do Município, juntamente com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adoria Interna, 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4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art. 9º da Instrução Normativa nº 04/2023, passa a vigorar com a seguinte alteração:</w:t>
      </w:r>
    </w:p>
    <w:p>
      <w:pPr>
        <w:pStyle w:val="Normal"/>
        <w:spacing w:lineRule="auto" w:line="276" w:before="24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“</w:t>
      </w:r>
      <w:r>
        <w:rPr>
          <w:rFonts w:cs="Times New Roman" w:ascii="Times New Roman" w:hAnsi="Times New Roman"/>
          <w:sz w:val="24"/>
          <w:szCs w:val="24"/>
        </w:rPr>
        <w:t>Art. 9º ........................................................</w:t>
      </w:r>
    </w:p>
    <w:p>
      <w:pPr>
        <w:pStyle w:val="Normal"/>
        <w:spacing w:lineRule="auto" w:line="276" w:before="24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XIV – Análise de riscos; </w:t>
      </w:r>
    </w:p>
    <w:p>
      <w:pPr>
        <w:pStyle w:val="Normal"/>
        <w:spacing w:lineRule="auto" w:line="276" w:before="24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” (NR)</w:t>
      </w:r>
    </w:p>
    <w:p>
      <w:pPr>
        <w:pStyle w:val="Normal"/>
        <w:spacing w:lineRule="auto" w:line="276" w:before="24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s modelos sugestivos do Art. 18, Anexo III e IV da Instrução Normativa 04/2023, passam a vigorar com as seguintes alterações: </w:t>
      </w:r>
    </w:p>
    <w:p>
      <w:pPr>
        <w:pStyle w:val="Normal"/>
        <w:spacing w:lineRule="auto" w:line="276" w:before="240" w:after="12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 - ESTUDO TÉCNICO PRELIMINAR</w:t>
      </w:r>
    </w:p>
    <w:p>
      <w:pPr>
        <w:pStyle w:val="Normal"/>
        <w:spacing w:lineRule="auto" w:line="276" w:before="240" w:after="12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3. ANÁLISE DE RISCOS</w:t>
      </w:r>
    </w:p>
    <w:p>
      <w:pPr>
        <w:pStyle w:val="Normal"/>
        <w:spacing w:lineRule="auto" w:line="276" w:before="240" w:after="12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o processo no qual avalia-se a real probabilidade de acontecer um cenário socioeconômico adverso aos objetivos da empresa, que possam significar alguma ameaça à municipalidade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4. DECLARAÇÃO DE VIABILIDADE </w:t>
      </w:r>
    </w:p>
    <w:p>
      <w:pPr>
        <w:pStyle w:val="Normal"/>
        <w:spacing w:lineRule="auto" w:line="276" w:before="240" w:after="12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base na justificativa e nas especificações técnicas constantes neste Estudo Técnico Preliminar e seus anexos, e na existência de planejamento orçamentário para subsidiar esta contratação, declaramos que a contratação 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iáve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tendendo aos padrões e preços de mercado.”</w:t>
      </w:r>
    </w:p>
    <w:p>
      <w:pPr>
        <w:pStyle w:val="Normal"/>
        <w:spacing w:lineRule="auto" w:line="276" w:before="240" w:after="12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276" w:before="240" w:after="12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V - TERMO DE REFERÊNCIA</w:t>
      </w:r>
    </w:p>
    <w:p>
      <w:pPr>
        <w:pStyle w:val="Normal"/>
        <w:spacing w:lineRule="auto" w:line="276" w:before="240" w:after="12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DAS GARANTIAS, CONDIÇÕES DE MANUTENÇÃO E ASSISTÊNCIA TÉCNICA</w:t>
      </w:r>
    </w:p>
    <w:p>
      <w:pPr>
        <w:pStyle w:val="Normal"/>
        <w:spacing w:lineRule="auto" w:line="276" w:before="240" w:after="12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ção do prazo de garantia legal, possibilidade de manutenção corretiva, se casuisticamente apresentarem vícios ou defeitos, forma de substituição do bem, condições de manutenção e assistência técnica”. </w:t>
      </w:r>
    </w:p>
    <w:p>
      <w:pPr>
        <w:pStyle w:val="Normal"/>
        <w:spacing w:lineRule="auto" w:line="276" w:before="240" w:after="12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276" w:before="24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efeitos desta Instrução Normativa entram em vigor a partir da data de sua publicação.</w:t>
      </w:r>
    </w:p>
    <w:p>
      <w:pPr>
        <w:pStyle w:val="Normal"/>
        <w:spacing w:lineRule="auto" w:line="276" w:before="24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João do Oeste – SC, 26 de Março de 2024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NIELA DOP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alista de Controle Inte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ÉSIO MARINO ANT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ESTUDO TÉCNICO PRELIMINA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br/>
        <w:t>Município de São João do Oeste/SC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Secretaria Municipal d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. DESCRIÇÃO DA NECESSIDAD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O objeto da presente licitação é a aquisição/contratação de empresa especializada para o fornecimento/a prestação de serviços de [...] para atender as demandas do Município de São João do Oeste/S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 contratação é necessária para [...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screver outras peculiaridades da necessidade, inclusive se já existe contratação com o mesmo objeto, com quantidades insuficientes e/ou com prazo de vigência próximo de encerra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screver a necessidade da compra/contratação, evidenciando o problema identificado e a real necessidade que ele gera, bem como o que se almeja alcançar com a contratação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. ALINHAMENTO ENTRE A CONTRATAÇÃO E O PLANEJAMENT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 contratação pretendida está prevista no Plano de Contratações Anual do Município de São João do Oeste/SC, como se vê do item [...] daquele documento, estando assim alinhada com o planejamento desta Administr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monstrar o alinhamento entre a contratação e o planejamento do órgão ou entidade, identificando a previsão no Plano Anual de Contratações ou Plano Plurianual, se for o caso, justificando a ausência de previsã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. REQUISITOS DA CONTRAT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Os bens/serviços têm natureza de bens/serviços comuns, tendo em vista que seus padrões de desempenho e qualidade podem ser objetivamente definidos pelo edital, por meio de especificações usuais de mercado, nos termos do art. 6º, inciso XIII, da Lei Federal nº 14.133/202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A contratação será realizada por meio de licitação, na modalida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Preg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, na sua for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eletrôn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, com critério de julgamento p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menor preç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nos termos dos artigos 6º, inciso XLI, 17, § 2º, e 34, todos da Lei Federal nº 14.133/202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ra fornecimento/prestação dos serviços pretendidos os eventuais interessados deverão comprovar que atuam em ramo de atividade compatível com o objeto da licitação, bem como apresentar os seguintes documentos a título habilitação, nos termos do art. 62, da Lei nº 14.133/202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DESCREVER TODAS AS PECULIARIDADES DO OBJETO: características, forma de prestação, prazos, obrigações das partes, hipóteses de sanções e de rescisão contratual etc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specificar quais são os requisitos indispensáveis de que o objeto a adquirir/contratar deve dispor para atender à demanda, incluindo padrões mínimos de qualidade, de forma a permitir a seleção da proposta mais vantajosa. Incluir, se possível, critérios e práticas de sustentabilidade (ambiental, social e econômica, por exemplo), que devem ser veiculados como especificações técnicas do objeto ou como obrigação da contratad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 ESTIMATIVA DAS QUANT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Os quantitativos estimados para a contratação pretendida têm como parâmetro as últimas contratações com o mesmo objeto, realizadas por esta Administração (processos administrativos n.ºs [...]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este sentido, seque memória de cálcul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s quantidades a serem adquiridas devem ser justificadas em função do consumo e provável utilização, devendo a estimativa ser obtida, a partir de fatos concretos (Ex.: série histórica do consumo - atendo-se a eventual ocorrência vindoura capaz de impactar o quantitativo demandado, criação de órgão, acréscimo de atividades, necessidade de substituição de bens atualmente disponíveis, etc.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 estimativa das quantidades a serem contratadas deve ser acompanhada das memórias de cálculo e dos documentos que lhe dão suporte, considerando a interdependência com outras contratações, de modo a possibilitar economia de escal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1"/>
        <w:gridCol w:w="2126"/>
        <w:gridCol w:w="31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PROCESSO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OB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CONSUM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quantidade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PERÍO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 __/__/__ a   __/__/__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. LEVANTAMENTO DE MERCAD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onforme pesquisa de mercado realizada, para solução da necessidade administrativa, objeto do presente Estudo Técnico Preliminar, vislumbra-se possível, sob o aspecto técnico e econômico, a contratação de empresas especializadas em [...] (descrever o ramo de atividade compatível com o objeto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este sentido, segue indicação de potenciais fornecedores/prestadores de serviços: [...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ais referências foram obtidas por meio de pesquisa [...] (ex.: PNCP, sites da internet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nformar o levantamento de mercado realizado, com a prospecção e análise das alternativas possíveis de soluções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. ESTIMATIVA DO VALOR DA CONTRAT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stima-se para a contratação almejada o valor total de R$ [...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islumbra-se que tal valor é compatível com o praticado pelo mercado correspondente, observando-se o disposto nesta Instrução Normativ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stimar o valor da contratação, acompanhado dos preços unitários referenciais, das memórias de cálculo e dos documentos que lhe dão supor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 estimativa de preços visa à escolha da melhor solução para a contratação e à análise de sua viabilidade econômica. O orçamento estimativo deverá compor o Termo de Referência ou o Projeto Básico, exceto se o orçamento for sigiloso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. DESCRIÇÃO DA SOLUÇÃO COMO UM TOD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 solução proposta é a contratação de empresa especializada para o fornecimento/prestação de serviços de [...], conforme as seguintes especificações/condições: [...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ós conclusão do estudo comparativo entre as soluções, descrever qual a solução que se mostrou mais vantajosa para a contratação, a qual deverá ser caracterizada detalhadamente para a sua inclusão no Termo de Referênc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screver a solução como um todo, inclusive das exigências relacionadas à manutenção e à assistência técnica, quando for o caso, acompanhada das justificativas técnica e econômica da escolha do tipo de solução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. JUSTIFICATIVA PARA O PARCELAMENTO OU NÃO DA CONTRAT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      </w:r>
            <w:bookmarkStart w:id="0" w:name="art47§1iii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 o dever de buscar a ampliação da competição e de evitar a concentração de merca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m vista disto, o princípio do parcelamento não deverá ser aplicado à presente contratação, tendo em vista que eventual divisão do objeto geraria perda de economia de escala e causaria inviabilidade técnica, pois geraria maior trabalho de fiscalização contratual frente à falta de padronização e uniformizaçã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emais, a existência de mais de uma empresa contratada poderia trazer uma série de transtornos quanto à eventual responsabilização por eventuais sinistros ocorridos [...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ve ser verificado se o objeto é composto por itens divisíveis ou não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acordo com suas características técnicas e peculiaridades de comercialização n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ercad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ta-se de informação relevante para a definição do critério de adjudicação d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bjeto (p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tem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pt-BR"/>
              </w:rPr>
              <w:t xml:space="preserve"> lo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 global)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9.DEMONSTRAÇÃO DOS RESULTADOS PRETENDIDOS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retende-se, com o presente processo licitatório, assegurar a seleção da proposta apta a gerar a contratação mais vantajosa para o Municípi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lmeja-se, igualmente, assegurar tratamento isonômico entre os licitantes, bem como a justa competição, bem como evitar contratação com sobrepreço ou com preço manifestamente inexequível e superfaturamento na execução do contra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monstrar os ganhos diretos e indiretos que se almeja com a contratação, essencialmente efetividade e desenvolvimento nacional sustentável e sempre que possível, em termos de economicidade, eficácia, eficiência, de melhor aproveitamento dos recursos humanos, materiais ou financeiros disponíveis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5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. PROVIDÊNCIAS PRÉVIAS AO CONTRATO</w:t>
              <w:tab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a contratação pretendida não haverá necessidade de providências prévias no âmbito da Administração (adaptar, se for o caso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Secretaria de [...] indicará servidores para atuarem como gestor e fiscal do contrato. (Se for contratação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demais, para que a pretendida contratação tenha sucesso, é preciso que outras etapas sejam concluídas, quais sejam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laboração de minuta do edital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ealização de certificação de disponibilidade orçamentária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signação de agente de contratação/pregoeiro, equipe de apoio, comissão de licitação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laboração de minuta do contrato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ncaminhamento do processo para análise jurídica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análise da manifestação jurídica e atendimento aos apontamentos constantes no parecer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ublicação e divulgação do edital e anexos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resposta a eventuais pedidos de esclarecimentos e/ou impugnação, caso aplicável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realização do certame, com suas respectivas etapas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realização de empenho; 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assinatura e publicação do contrato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erificar e informar que ações deverão ser executadas pela Administração antes da formalização da futura contratação, tais como intervenções de engenharia (adaptações de rede elétrica e lógica) ajustes de sistemas, capacitação de servidores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bookmarkStart w:id="1" w:name="art18§1xi"/>
            <w:bookmarkStart w:id="2" w:name="art18§1x"/>
            <w:bookmarkStart w:id="3" w:name="art18§1ix"/>
            <w:bookmarkStart w:id="4" w:name="art18§1viii"/>
            <w:bookmarkStart w:id="5" w:name="art18§1vii"/>
            <w:bookmarkStart w:id="6" w:name="art18§1vi"/>
            <w:bookmarkStart w:id="7" w:name="art18§1v"/>
            <w:bookmarkStart w:id="8" w:name="art18§1iii"/>
            <w:bookmarkStart w:id="9" w:name="art18§1ii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. CONTRATAÇÕES CORRELATAS E/OU INTERDEPENDENT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s bens/serviços que se pretende, portanto, são autônomos e prescindem de contratações correlatas ou interdependent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10" w:name="art18§1xii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Informar se contratações que guardam relação/afinidade com o objeto 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ra/contratação pretendida, sejam elas já realizadas, ou contratações futura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2. POSSÍVEIS IMPACTOS AMBIENTAIS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islumbram-se impactos ambientais provenientes desta contratação, mencionados na tabela abaixo, juntamente com as medidas de tratamento a serem adotadas pela contratada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Em se tratando de prestação de serviços, recomenda-se a verificação das normas do ministério do trabalho e previdência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rientações complementares acerca da sustentabilidade da prestação almejada poderão ser repassadas pela fiscalização competent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screver os possíveis impactos ambientais e respectivas medidas de tratamento ou mitigadoras buscando sanar os riscos ambientais existente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PACTO AMBIEN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DIDA DE TRATAMENT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ação de resíduos sólidos de [...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contratada deverá adotar a utilização de materiais recicláveis [...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arte de resíduos sólidos [...]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contratada deverá orientar seus empregados quanto à forma ambientalmente adequada do descarte [...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c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3. ANÁLISE DE RISCOS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11" w:name="_Hlk1619195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É o processo no qual avalia-se a real probabilidade de acontecer um cenário socioeconômico adverso aos objetivos da empresa, que possam significar alguma ameaça à municipalidade</w:t>
            </w:r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12" w:name="_Hlk161919542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4. DECLARAÇÃO DE VIABILIDADE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bookmarkStart w:id="13" w:name="_Hlk1619195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m base na justificativa e nas especificações técnicas constantes neste Estudo Técnico Preliminar e seus anexos, e na existência de planejamento orçamentário para subsidiar esta contratação, declaramos que a contratação é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viáv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atendendo aos padrões e preços da atualidade de mercado.</w:t>
            </w:r>
            <w:bookmarkEnd w:id="13"/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4" w:name="art18§1xiii"/>
      <w:bookmarkStart w:id="15" w:name="art18§1xiii"/>
      <w:bookmarkEnd w:id="15"/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ão João do Oeste, 00 de xxxxxx de 202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om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ecretário Municipal de xxxxxx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REFERÊN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icípio de São João do Oeste/SC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[...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dade da Administração: aquisição/contratação de serviços [...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DEFINIÇÃO DO OBJET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 presente termo tem por objeto a aquisição/contratação de empresa especializada na prestação de serviços de [...]. para atender as demandas do Município de São João do Oeste/SC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 bens/serviços objeto da contratação pretendida possuem as seguintes especificações: [...].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bookmarkStart w:id="16" w:name="art6xxiiib"/>
            <w:bookmarkEnd w:id="16"/>
            <w:r>
              <w:rPr>
                <w:rFonts w:cs="Times New Roman" w:ascii="Times New Roman" w:hAnsi="Times New Roman"/>
              </w:rPr>
              <w:t>(deverá prever a natureza, os quantitativos, o prazo do contrato e, se for o caso, a possibilidade de sua prorrogação)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FUNDAMENTAÇÃO DA CONTRAT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Consiste na referência aos estudos técnicos preliminares correspondentes ou, quando não for possível divulgar esses estudos, no extrato das partes que não contiverem informações sigilosas).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bookmarkStart w:id="17" w:name="art6xxiiic"/>
            <w:bookmarkEnd w:id="17"/>
            <w:r>
              <w:rPr>
                <w:rFonts w:cs="Times New Roman" w:ascii="Times New Roman" w:hAnsi="Times New Roman"/>
                <w:b/>
                <w:bCs/>
              </w:rPr>
              <w:t>3. DESCRIÇÃO DA SOLUÇÃO COMO UM TOD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olução proposta é a contratação de empresa especializada para o fornecimento/prestação de serviços de [...], conforme as seguintes especificações/condiçõ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verá ser considerado todo o ciclo de vida do objet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screver, se for o caso, a necessidade de manutenção/assistência técnica/garantia etc.).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REQUISITOS DA CONTRATAÇÃO</w:t>
            </w:r>
            <w:bookmarkStart w:id="18" w:name="art6xxiiie"/>
            <w:bookmarkEnd w:id="18"/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bens/serviços [...] têm natureza de bens/serviços comuns, tendo em vista que seus padrões de desempenho e qualidade podem ser objetivamente definidos pelo edital, por meio de especificações usuais de mercado, nos termos do art. 6º, inciso XIII, da Lei Federal nº 14.133/202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ntratação será realizada por meio de licitação, na modalida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g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 sua form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letrô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 critério de julgamento por menor preço, nos termos dos artigos 6º, inciso XLI, 17, § 2º, e 34, todos da Lei Federal nº 14.133/202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fornecimento/prestação dos serviços pretendidos os eventuais interessados deverão comprovar que atuam em ramo de atividade compatível com o objeto da licitação, bem como apresentar os seguintes documentos a título habilitação, nos termos do art. 62 da Lei Federal nº 14.133/2021: [...]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descrever todas as peculiaridades do objeto: características, forma de prestação, prazos, obrigações das partes, hipóteses de sanções e de rescisão contratual etc.)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9" w:name="art6xxiiid"/>
            <w:bookmarkEnd w:id="19"/>
            <w:r>
              <w:rPr>
                <w:rFonts w:cs="Times New Roman" w:ascii="Times New Roman" w:hAnsi="Times New Roman"/>
                <w:b/>
                <w:bCs/>
              </w:rPr>
              <w:t>5. MODELO DE EXECUÇÃO DO OBJET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Definição de como o contrato deverá produzir os resultados pretendidos desde o seu início até o seu encerramento. Deverá observar o caso concreto e as peculiaridades do objeto – aquisição/prestação de serviço).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0" w:name="art6xxiiif"/>
            <w:bookmarkEnd w:id="20"/>
            <w:r>
              <w:rPr>
                <w:rFonts w:cs="Times New Roman" w:ascii="Times New Roman" w:hAnsi="Times New Roman"/>
                <w:b/>
                <w:bCs/>
              </w:rPr>
              <w:t>6. MODELO DE GESTÃO DO CONTRAT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estão e a fiscalização do objeto contratado serão realizadas conforme o disposto no Decreto Municipal [...]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bookmarkStart w:id="21" w:name="art6xxiiig"/>
            <w:bookmarkEnd w:id="21"/>
            <w:r>
              <w:rPr>
                <w:rFonts w:cs="Times New Roman" w:ascii="Times New Roman" w:hAnsi="Times New Roman"/>
              </w:rPr>
              <w:t>(Descreve como a execução do objeto será acompanhada e fiscalizada – dependerá do objeto da licitação).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CRITÉRIOS DE MEDIÇÃO E DE PAGAMENT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evê os critérios e a periodicidade da medição, quando for o caso, e o prazo para liquidação e para pagamento)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em se tratando de aquisição de bens deverá ser previsto apenas a forma de pagamento)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2" w:name="art6xxiiih"/>
            <w:bookmarkEnd w:id="22"/>
            <w:r>
              <w:rPr>
                <w:rFonts w:cs="Times New Roman" w:ascii="Times New Roman" w:hAnsi="Times New Roman"/>
                <w:b/>
                <w:bCs/>
              </w:rPr>
              <w:t>8. FORMA E CRITÉRIOS DE SELEÇÃO DO FORNECEDOR/PRESTADOR DE SERVIÇ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nforme disposto no item 4, o futuro contratado será selecionado mediante processo licitatório na modalidade [...].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bookmarkStart w:id="23" w:name="art6xxiii.i"/>
            <w:bookmarkEnd w:id="23"/>
            <w:r>
              <w:rPr>
                <w:rFonts w:cs="Times New Roman" w:ascii="Times New Roman" w:hAnsi="Times New Roman"/>
                <w:b/>
                <w:bCs/>
              </w:rPr>
              <w:t>9. ESTIMATIVA DO VALOR DA CONTRAT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-se para a contratação almejada o valor total de R$ [...]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lumbra-se que tal valor é compatível com o praticado pelo mercado correspondente, observando-se o disposto nesta Instrução Normati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screver as providências realizadas quanto à pesquisa de preços)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ADEQUAÇÃO ORÇAMENTÁRI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dispêndio financeiro decorrente da contratação ora pretendida decorrerá da dotação orçamentária [...]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DAS GARANTIAS, CONDIÇÕES DE MANUTENÇÃO E ASSISTÊNCIA TÉCNIC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cificação do prazo de garantia legal, possibilidade de manutenção corretiva, se casuisticamente apresentarem vícios ou defeitos, forma de substituição do bem, condições de manutenção e assistência técnica. 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ão João do Oeste, 00 de xxxxxx de xxxx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24" w:name="art6xxiiij"/>
      <w:bookmarkStart w:id="25" w:name="art6xxiiij"/>
      <w:bookmarkEnd w:id="25"/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om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ecretário Municipal de xxxx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24" w:top="226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02260</wp:posOffset>
              </wp:positionH>
              <wp:positionV relativeFrom="paragraph">
                <wp:posOffset>184150</wp:posOffset>
              </wp:positionV>
              <wp:extent cx="6781800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Encantado, 66 – Centro – CEP 89897-000 – São João do Oeste – SC – Fone (49) 3195-2000 – E-mail: prefeitura@saojoao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17.25pt;mso-wrap-distance-left:9.05pt;mso-wrap-distance-right:9.05pt;mso-wrap-distance-top:0pt;mso-wrap-distance-bottom:0pt;margin-top:14.5pt;mso-position-vertical-relative:text;margin-left:-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Encantado, 66 – Centro – CEP 89897-000 – São João do Oeste – SC – Fone (49) 3195-2000 – E-mail: prefeitura@saojoao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680</wp:posOffset>
          </wp:positionH>
          <wp:positionV relativeFrom="paragraph">
            <wp:posOffset>-148590</wp:posOffset>
          </wp:positionV>
          <wp:extent cx="1112520" cy="109537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05840</wp:posOffset>
              </wp:positionH>
              <wp:positionV relativeFrom="paragraph">
                <wp:posOffset>-148590</wp:posOffset>
              </wp:positionV>
              <wp:extent cx="5386070" cy="1390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070" cy="139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MUNICÍPIO DE SÃO JOÃO DO OES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unicípio tricampeão nacional em alfabetizaçã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ld English Text MT" w:ascii="Old English Text MT" w:hAnsi="Old English Text MT"/>
                              <w:sz w:val="32"/>
                              <w:szCs w:val="32"/>
                            </w:rPr>
                            <w:t>Capital Catarinense da língua alem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pt;height:109.5pt;mso-wrap-distance-left:9.05pt;mso-wrap-distance-right:9.05pt;mso-wrap-distance-top:0pt;mso-wrap-distance-bottom:0pt;margin-top:-11.7pt;mso-position-vertical-relative:text;margin-left: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MUNICÍPIO DE SÃO JOÃO DO OES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Município tricampeão nacional em alfabetizaçã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Old English Text MT" w:ascii="Old English Text MT" w:hAnsi="Old English Text MT"/>
                        <w:sz w:val="32"/>
                        <w:szCs w:val="32"/>
                      </w:rPr>
                      <w:t>Capital Catarinense da língua alem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142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2" w:hanging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7z2">
    <w:name w:val="WW8Num27z2"/>
    <w:qFormat/>
    <w:rPr>
      <w:rFonts w:ascii="Symbol" w:hAnsi="Symbol" w:eastAsia="Calibri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Nomedeputado">
    <w:name w:val="nome_deputado"/>
    <w:qFormat/>
    <w:rPr/>
  </w:style>
  <w:style w:type="character" w:styleId="Subtitulosinternos">
    <w:name w:val="subtitulosinterno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 w:val="24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mbria" w:hAnsi="Cambria" w:eastAsia="Times New Roman" w:cs="Cambri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ambria" w:hAnsi="Cambria" w:eastAsia="Times New Roman" w:cs="Cambria"/>
      <w:color w:val="FF0000"/>
    </w:rPr>
  </w:style>
  <w:style w:type="paragraph" w:styleId="Xl63">
    <w:name w:val="xl63"/>
    <w:basedOn w:val="Normal"/>
    <w:qFormat/>
    <w:pPr>
      <w:spacing w:before="280" w:after="280"/>
    </w:pPr>
    <w:rPr>
      <w:rFonts w:ascii="Cambria" w:hAnsi="Cambria" w:eastAsia="Times New Roman" w:cs="Cambria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Cambria" w:hAnsi="Cambria" w:eastAsia="Times New Roman" w:cs="Cambri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eastAsia="Times New Roman" w:cs="Cambria"/>
      <w:color w:val="00000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eastAsia="Times New Roman" w:cs="Cambria"/>
      <w:color w:val="00000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eastAsia="Times New Roman" w:cs="Cambria"/>
      <w:color w:val="00000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eastAsia="Times New Roman" w:cs="Cambria"/>
      <w:color w:val="00000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eastAsia="Times New Roman" w:cs="Cambria"/>
      <w:color w:val="00000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0:00Z</dcterms:created>
  <dc:creator>PREFEITURA</dc:creator>
  <dc:description/>
  <cp:keywords/>
  <dc:language>en-US</dc:language>
  <cp:lastModifiedBy>Controle Interno</cp:lastModifiedBy>
  <cp:lastPrinted>2024-03-26T08:06:00Z</cp:lastPrinted>
  <dcterms:modified xsi:type="dcterms:W3CDTF">2024-03-26T11:06:00Z</dcterms:modified>
  <cp:revision>6</cp:revision>
  <dc:subject/>
  <dc:title/>
</cp:coreProperties>
</file>